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de înscriere pentru participare la sesiunea de prezenta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elelor Internaționale aplicabile organizatorilor de evenimente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numirea organizației/companiei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ate de contact ale organizației/companiei 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dresa 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ar de telefon 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dresa de e-mail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le persoanei de contact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arul de participant din partea organizației/companiei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, prenume și funcți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, prenume și funcți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, prenume și funcți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, prenume și funcți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Nume, prenume și funcția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mai pot adauga câmpuri cu participanți acolo unde este cazu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entru informatii suplimemntare vă rugăm să ne contactați la numărul de telefon:</w:t>
      </w:r>
    </w:p>
    <w:p>
      <w:pPr>
        <w:pStyle w:val="Normal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 xml:space="preserve">+ 40761135644 sau la adresa de e-mail : </w:t>
      </w:r>
      <w:hyperlink r:id="rId2">
        <w:r>
          <w:rPr>
            <w:rStyle w:val="InternetLink1"/>
            <w:b/>
          </w:rPr>
          <w:t>office@dippartnership.com</w:t>
        </w:r>
      </w:hyperlink>
    </w:p>
    <w:p>
      <w:pPr>
        <w:pStyle w:val="Standard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126365</wp:posOffset>
          </wp:positionV>
          <wp:extent cx="1134110" cy="525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78075</wp:posOffset>
          </wp:positionH>
          <wp:positionV relativeFrom="paragraph">
            <wp:posOffset>133985</wp:posOffset>
          </wp:positionV>
          <wp:extent cx="1035050" cy="5511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8515</wp:posOffset>
          </wp:positionH>
          <wp:positionV relativeFrom="paragraph">
            <wp:posOffset>159385</wp:posOffset>
          </wp:positionV>
          <wp:extent cx="1127760" cy="52133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116320" cy="13804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o-RO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ppartnersh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3:00Z</dcterms:created>
  <dc:creator>Pc</dc:creator>
  <dc:description/>
  <dc:language>en-US</dc:language>
  <cp:lastModifiedBy>Pc</cp:lastModifiedBy>
  <dcterms:modified xsi:type="dcterms:W3CDTF">2021-11-12T10:43:00Z</dcterms:modified>
  <cp:revision>2</cp:revision>
  <dc:subject/>
  <dc:title/>
</cp:coreProperties>
</file>